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color w:val="000000"/>
          <w:lang w:val="cs-CZ" w:eastAsia="cs-CZ"/>
        </w:rPr>
      </w:pPr>
      <w:r>
        <w:rPr>
          <w:rFonts w:cs="Arial"/>
          <w:color w:val="000000"/>
          <w:lang w:val="cs-CZ" w:eastAsia="cs-CZ"/>
        </w:rPr>
        <w:t>V Olomouci, 11. května 2020</w:t>
      </w:r>
    </w:p>
    <w:p>
      <w:pPr>
        <w:pStyle w:val="Normal"/>
        <w:spacing w:lineRule="auto" w:line="240" w:before="0" w:after="0"/>
        <w:rPr>
          <w:rFonts w:cs="Arial"/>
          <w:color w:val="000000"/>
          <w:lang w:val="cs-CZ" w:eastAsia="cs-CZ"/>
        </w:rPr>
      </w:pPr>
      <w:r>
        <w:rPr>
          <w:rFonts w:cs="Arial"/>
          <w:color w:val="000000"/>
          <w:lang w:val="cs-CZ" w:eastAsia="cs-CZ"/>
        </w:rPr>
      </w:r>
    </w:p>
    <w:p>
      <w:pPr>
        <w:pStyle w:val="AdresaHTML"/>
        <w:spacing w:lineRule="auto" w:line="276"/>
        <w:rPr>
          <w:i w:val="false"/>
          <w:i w:val="false"/>
          <w:sz w:val="32"/>
          <w:szCs w:val="32"/>
          <w:lang w:val="cs-CZ"/>
        </w:rPr>
      </w:pPr>
      <w:r>
        <w:rPr>
          <w:i w:val="false"/>
          <w:sz w:val="32"/>
          <w:szCs w:val="32"/>
          <w:lang w:val="cs-CZ"/>
        </w:rPr>
        <w:t>První letošní Zahradnické trhy na Floře již tento víkend!</w:t>
      </w:r>
    </w:p>
    <w:p>
      <w:pPr>
        <w:pStyle w:val="AdresaHTML"/>
        <w:jc w:val="both"/>
        <w:rPr>
          <w:b/>
          <w:b/>
          <w:i w:val="false"/>
          <w:i w:val="false"/>
          <w:lang w:val="cs-CZ"/>
        </w:rPr>
      </w:pPr>
      <w:r>
        <w:rPr>
          <w:b/>
          <w:i w:val="false"/>
          <w:lang w:val="cs-CZ"/>
        </w:rPr>
        <w:t>Výstaviště Flora Olomouc pořádá víkendové Zahradnické trhy. Ty se uskuteční po tři víkendy na</w:t>
      </w:r>
      <w:r>
        <w:rPr>
          <w:lang w:val="cs-CZ"/>
        </w:rPr>
        <w:t> </w:t>
      </w:r>
      <w:r>
        <w:rPr>
          <w:b/>
          <w:i w:val="false"/>
          <w:lang w:val="cs-CZ"/>
        </w:rPr>
        <w:t>čerstvém vzduchu za pavilonem A ve Smetanových sadech. A na co se můžete těšit? Zahradnické trhy nabídnout široký sortiment květin, zeleniny, semen, okrasných rostlin, školkařských výpěstků a zahradnických pomůcek a potřeb od českých pěstitelů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iCs/>
          <w:lang w:val="cs-CZ"/>
        </w:rPr>
        <w:t>Období jara je spojené s pracemi na zahrádkách, sázením rostlin či kutilskými pracemi kolem domu. Proto jsme se rozhodli uspořádat na Výstavišti Flora Olomouc Zahradnické trhy a nabídnout všem milovníkům rostlin možnost nakoupit si vše potřebné pro své zahrádky či balkóny. Současně také chceme podpořit české prodejce rostlinného materiálu, které citelně zasáhla současná situace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 xml:space="preserve">Zahradnické trhy nabídnout široký sortiment květin, zeleniny, semen, okrasných rostlin, školkařských výpěstků a zahradnických pomůcek a potřeb. Těšit se můžete třeba na begonie a balkonové rostliny od BEGO-BOHEMIA. Trvalky a skalničky vypěstované ve vlastní školce v podhůří Oderských vrchů přiveze pan Milan Antropius a nebudou chybět ani překrásné kosatce, pivoňky či denivky od zahradnictví Irisis z Brna. Na své si přijdou i milovníci kaktusů a sukulentů. Návštěvníci si budou moci koupit i ovocné stromky a keře. 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>Zahradnické trhy se budou konat ve třech termínech za pavilonem A ve Smetanových sadech. Trhy proběhnou dvakrát v květnu a jednou v červnu. Květnové termíny jsme volili tak, aby již bylo „po zmrzlých“ a návštěvníci se nemuseli bát vysadit si nové rostliny hned na zahradu či balkón. Na první Zahradnické trhy se můžete těšit již tento víkend 16.–17.5. od 9:00 do 17:00. Kdo nestihne tento termín, bude mít možnost si rostliny a hobby potřeby nakoupit týden poté, tj. 23.–24.5. Třetí termín Zahradnických trhů proběhne 6.–7.6.2020</w:t>
      </w:r>
    </w:p>
    <w:p>
      <w:pPr>
        <w:pStyle w:val="Normal"/>
        <w:rPr/>
      </w:pPr>
      <w:r>
        <w:rPr>
          <w:iCs/>
          <w:lang w:val="cs-CZ"/>
        </w:rPr>
        <w:t>Zahradnické trhy jsou připravovány podle přísných hygienických norem a plně respektují aktuální pravidla pro pořádání trhů. Vše jsme konzultovali s Krajskou hygienickou stanicí. Zdraví je pro nás na prvním místě, proto se akce bude konat na čerstvém vzduchu ve Smetanových sadech, jednotlivé stánky budou rozmístěny v dostatečné vzdálenosti od</w:t>
      </w:r>
      <w:r>
        <w:rPr>
          <w:lang w:val="cs-CZ"/>
        </w:rPr>
        <w:t> </w:t>
      </w:r>
      <w:r>
        <w:rPr>
          <w:iCs/>
          <w:lang w:val="cs-CZ"/>
        </w:rPr>
        <w:t xml:space="preserve">sebe a pro návštěvníky bude samozřejmě připravena </w:t>
      </w:r>
      <w:r>
        <w:rPr>
          <w:lang w:val="cs-CZ"/>
        </w:rPr>
        <w:t xml:space="preserve">dezinfekce. </w:t>
      </w:r>
    </w:p>
    <w:p>
      <w:pPr>
        <w:pStyle w:val="Normal"/>
        <w:rPr>
          <w:lang w:val="cs-CZ"/>
        </w:rPr>
      </w:pPr>
      <w:r>
        <w:rPr>
          <w:lang w:val="cs-CZ"/>
        </w:rPr>
        <w:t>Pokud byste se i vy chtěli na Zahradnických trzích prodávat, kontaktuje garanta výstavy: Lukáš Juřica, 734 470 870,</w:t>
      </w:r>
      <w:hyperlink r:id="rId2">
        <w:r>
          <w:rPr>
            <w:rStyle w:val="InternetLink"/>
            <w:lang w:val="cs-CZ"/>
          </w:rPr>
          <w:t> </w:t>
        </w:r>
      </w:hyperlink>
      <w:hyperlink r:id="rId3">
        <w:r>
          <w:rPr>
            <w:rStyle w:val="InternetLink"/>
            <w:lang w:val="cs-CZ"/>
          </w:rPr>
          <w:t>trhy@flora-ol.cz</w:t>
        </w:r>
      </w:hyperlink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ZÁKLADNÍ INFORMACE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bookmarkStart w:id="0" w:name="_Hlk38546386"/>
      <w:bookmarkEnd w:id="0"/>
      <w:r>
        <w:rPr>
          <w:rFonts w:cs="Arial"/>
          <w:lang w:val="cs-CZ"/>
        </w:rPr>
        <w:t>Zahradnické trhy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r>
        <w:rPr>
          <w:rFonts w:cs="Arial"/>
          <w:lang w:val="cs-CZ"/>
        </w:rPr>
        <w:t>Místo konání: Smetanovy sady, část parku za Pavilonem A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r>
        <w:rPr>
          <w:rFonts w:cs="Arial"/>
          <w:lang w:val="cs-CZ"/>
        </w:rPr>
        <w:t>Doba konání: 16.</w:t>
      </w:r>
      <w:r>
        <w:rPr>
          <w:iCs/>
        </w:rPr>
        <w:t xml:space="preserve"> –</w:t>
      </w:r>
      <w:r>
        <w:rPr>
          <w:rFonts w:cs="Arial"/>
          <w:lang w:val="cs-CZ"/>
        </w:rPr>
        <w:t>17.5., so-ne, 9:00 až 17:00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>23.</w:t>
      </w:r>
      <w:r>
        <w:rPr>
          <w:iCs/>
        </w:rPr>
        <w:t xml:space="preserve"> –</w:t>
      </w:r>
      <w:r>
        <w:rPr>
          <w:rFonts w:cs="Arial"/>
          <w:lang w:val="cs-CZ"/>
        </w:rPr>
        <w:t>24.5., so -ne, 9:00 až 17:00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>6.</w:t>
      </w:r>
      <w:r>
        <w:rPr>
          <w:iCs/>
        </w:rPr>
        <w:t xml:space="preserve"> –</w:t>
      </w:r>
      <w:r>
        <w:rPr>
          <w:rFonts w:cs="Arial"/>
          <w:lang w:val="cs-CZ"/>
        </w:rPr>
        <w:t>7.6., so-ne, 9:00 až 17:00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cs-CZ"/>
        </w:rPr>
        <w:t>Doprava: Parkování zdarma na parkovišti vedle pavilonu A, tramvajová zastávka Výstaviště Flora</w:t>
      </w:r>
    </w:p>
    <w:p>
      <w:pPr>
        <w:pStyle w:val="Normal"/>
        <w:spacing w:lineRule="auto" w:line="24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  <w:bookmarkStart w:id="1" w:name="_Hlk38546386"/>
      <w:bookmarkStart w:id="2" w:name="_Hlk38546386"/>
      <w:bookmarkEnd w:id="2"/>
    </w:p>
    <w:p>
      <w:pPr>
        <w:pStyle w:val="Normal"/>
        <w:spacing w:lineRule="auto" w:line="240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KONTAKT PRO MÉDI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 xml:space="preserve">Kristýna Buchtová, </w:t>
      </w:r>
      <w:r>
        <w:rPr>
          <w:rFonts w:eastAsia="Times New Roman" w:cs="Arial"/>
          <w:color w:val="000000"/>
          <w:lang w:val="cs-CZ" w:eastAsia="cs-CZ"/>
        </w:rPr>
        <w:t xml:space="preserve">manažerka pro marketing a propagac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lang w:val="cs-CZ" w:eastAsia="cs-CZ"/>
        </w:rPr>
        <w:t xml:space="preserve">Tel: </w:t>
      </w:r>
      <w:r>
        <w:rPr>
          <w:rFonts w:eastAsia="Times New Roman" w:cs="Arial"/>
          <w:color w:val="000000"/>
          <w:lang w:val="cs-CZ" w:eastAsia="cs-CZ"/>
        </w:rPr>
        <w:t>+420 731 133 79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lang w:val="cs-CZ" w:eastAsia="cs-CZ"/>
        </w:rPr>
        <w:t>E-mail:</w:t>
      </w:r>
      <w:r>
        <w:rPr>
          <w:rFonts w:eastAsia="Times New Roman" w:cs="Arial"/>
          <w:color w:val="000000"/>
          <w:lang w:val="cs-CZ" w:eastAsia="cs-CZ"/>
        </w:rPr>
        <w:t xml:space="preserve"> </w:t>
      </w:r>
      <w:hyperlink r:id="rId4">
        <w:r>
          <w:rPr>
            <w:rStyle w:val="InternetLink"/>
            <w:rFonts w:eastAsia="Times New Roman" w:cs="Arial"/>
            <w:lang w:val="cs-CZ" w:eastAsia="cs-CZ"/>
          </w:rPr>
          <w:t>buchtova.kristyna@flora-ol.cz</w:t>
        </w:r>
      </w:hyperlink>
      <w:r>
        <w:rPr>
          <w:rFonts w:cs="Arial"/>
          <w:lang w:val="cs-CZ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49" w:h="16781"/>
      <w:pgMar w:left="2041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" w:ascii="Urban Grotesk ReBo" w:hAnsi="Urban Grotesk ReBo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0;jurica.lukas@flora-ol.cz" TargetMode="External"/><Relationship Id="rId3" Type="http://schemas.openxmlformats.org/officeDocument/2006/relationships/hyperlink" Target="mailto:trhy@flora-ol.cz" TargetMode="External"/><Relationship Id="rId4" Type="http://schemas.openxmlformats.org/officeDocument/2006/relationships/hyperlink" Target="mailto:buchtova.kristyna@flora-o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9:00Z</dcterms:created>
  <dc:creator>Fritscher Adam</dc:creator>
  <dc:description/>
  <cp:keywords/>
  <dc:language>en-US</dc:language>
  <cp:lastModifiedBy>Buchtová Kristýna</cp:lastModifiedBy>
  <cp:lastPrinted>2016-09-12T11:25:00Z</cp:lastPrinted>
  <dcterms:modified xsi:type="dcterms:W3CDTF">2020-05-11T12:24:00Z</dcterms:modified>
  <cp:revision>19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