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/>
        </w:rPr>
        <w:t>V Olomouci 10. června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Svatební design, floristické show. Blíží se Vyznání růžím</w:t>
      </w:r>
      <w:r>
        <w:rPr>
          <w:rFonts w:cs="Times New Roman" w:ascii="Times New Roman" w:hAnsi="Times New Roman"/>
          <w:color w:val="000000"/>
          <w:sz w:val="24"/>
          <w:szCs w:val="24"/>
          <w:lang w:val="cs-CZ"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ozice s monumentálními romantickými kyticemi od předních českých floristů, prezentace svatebního designu, floristické show, pánské střihy od barber shopu, gastrozóna, workshopy, hudba a také trhy. To vše spadá do programu letošního ročníku výstavy a festivalu Vyznání růžím, jenž s podtitulem „Romantické…“ od pátku 18. do neděle 20. června pořádá Výstaviště Flora v olomouckém Rozá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ečný festival, který je díky svému zaměření na růže největší akcí svého druhu v České republice, je tento rok věnovaný romantickým trendům neboli módnímu směru, který aktuálně světu růží vládne. Vstup je zdarma, akce je letos součástí programu Svátků města Olomou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nostní zahájení je naplánované na pátek 18. června ve 14 hodin, vstup do rozária je možný z Bezručových sadů přes botanickou zahradu a z ulice 17. listopadu naproti Přírodovědecké fakultě. Kvůli vrcholícím přípravám bude Rozárium ve čtvrtek a v pátek dopoledne uzavřen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zi hlavní body programu patří atraktivní floristické show, při kterých profesionální čeští floristé nechají návštěvníky nahlédnout do tajemství svého řemesla. Jejich vystoupení budou v pátek, v sobotu i v neděli zaměřená právě na romantické kytice. Na Vyznání růžím tak dorazí mistryně svého oboru floristk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lára Franc Vavříková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ola Zeithamlová a také znám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lorista </w:t>
      </w:r>
      <w:r>
        <w:rPr>
          <w:rFonts w:cs="Times New Roman" w:ascii="Times New Roman" w:hAnsi="Times New Roman"/>
          <w:i/>
          <w:iCs/>
          <w:sz w:val="24"/>
          <w:szCs w:val="24"/>
        </w:rPr>
        <w:t>Tamás Vígh,“</w:t>
      </w:r>
      <w:r>
        <w:rPr>
          <w:rFonts w:cs="Times New Roman" w:ascii="Times New Roman" w:hAnsi="Times New Roman"/>
          <w:sz w:val="24"/>
          <w:szCs w:val="24"/>
        </w:rPr>
        <w:t xml:space="preserve"> uvedla ředitelka Výstaviště Flora Eva Fuglíčková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ošní ročník Vyznání růžím díky ukázkám svatebního designu přinese velkou dávku inspirace pro budoucí nevěsty, součástí expozice bude i slavnostně nazdobené au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vé si v sobotu 19. června ovšem přijdou také pánové, a to díky olomouckému barber shopu Fresh Cut Barbers. Na místě se budou moci nechat ostříhat, připravené bude i stylové občerstvení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Na programu, který v pátek a v sobotu končí v 19 hodin a v neděli potrvá do 17. hodiny, jsou také komentované prohlídky samotného Rozária – unikátního více než tříhektarového areálu, kde roste přes tři tisíce růžových keřů, které reprezentují tři stovky domácích i světových odrůd,“</w:t>
      </w:r>
      <w:r>
        <w:rPr>
          <w:rFonts w:cs="Times New Roman" w:ascii="Times New Roman" w:hAnsi="Times New Roman"/>
          <w:sz w:val="24"/>
          <w:szCs w:val="24"/>
        </w:rPr>
        <w:t xml:space="preserve"> doplnil tiskový mluvčí Výstaviště Flora Michal Poláček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kutečně bude co obdivovat, protože Rozárium bývá již od poloviny června samý květ. Odborníci z Výstaviště Flora tady důvěrně znají každý keř i kultivar, zájemcům o jejich pěstování ochotně poradí a rádi zmíní i nejrůznější zajímavos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HRNNÉ INFORMAC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nání růžím Romantické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18. – 20. června 202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Rozárium Olomouc – vstup z ulice 17. listopadu a z Bezručových sadů přes botanickou zahrad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né: zdarma (Akce je součástí programu Svátky města Olomouc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KONTAKT PRO MÉDIA:</w:t>
        <w:br/>
      </w:r>
      <w:r>
        <w:rPr>
          <w:rFonts w:cs="Times New Roman" w:ascii="Times New Roman" w:hAnsi="Times New Roman"/>
          <w:sz w:val="24"/>
          <w:szCs w:val="24"/>
        </w:rPr>
        <w:t>Bc. Michal Poláček, manažer pro marketing a PR, tiskový mluvčí</w:t>
        <w:br/>
        <w:t>Tel.: +420 731 133 790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acek.michal@flora-ol.cz</w:t>
        </w:r>
      </w:hyperlink>
    </w:p>
    <w:p>
      <w:pPr>
        <w:pStyle w:val="Normal"/>
        <w:widowControl/>
        <w:bidi w:val="0"/>
        <w:snapToGrid w:val="false"/>
        <w:spacing w:lineRule="exact" w:line="280" w:before="0" w:after="160"/>
        <w:rPr/>
      </w:pPr>
      <w:r>
        <w:rPr>
          <w:rFonts w:cs="Times New Roman" w:ascii="Times New Roman" w:hAnsi="Times New Roman"/>
          <w:sz w:val="24"/>
          <w:szCs w:val="24"/>
        </w:rPr>
        <w:t>Zuzana Chalupová, manažerka projektu</w:t>
        <w:br/>
        <w:t>Tel.: +420 603 881 316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lupova.zuzana@flora-o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49" w:h="16781"/>
      <w:pgMar w:left="1560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</w:t>
    </w:r>
    <w:r>
      <w:rPr>
        <w:rFonts w:cs="Urban Grotesk ReBo;Calibri" w:ascii="Urban Grotesk ReBo;Calibri" w:hAnsi="Urban Grotesk ReBo;Calibri"/>
        <w:color w:val="55A22B"/>
        <w:sz w:val="16"/>
        <w:szCs w:val="16"/>
      </w:rPr>
      <w:t xml:space="preserve">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cek.michal@flora-ol.cz" TargetMode="External"/><Relationship Id="rId3" Type="http://schemas.openxmlformats.org/officeDocument/2006/relationships/hyperlink" Target="mailto:chalupova.zuzana@flora-o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2:00Z</dcterms:created>
  <dc:creator>Fritscher Adam</dc:creator>
  <dc:description/>
  <cp:keywords/>
  <dc:language>en-US</dc:language>
  <cp:lastModifiedBy>Poláček Michal</cp:lastModifiedBy>
  <cp:lastPrinted>2016-09-12T11:25:00Z</cp:lastPrinted>
  <dcterms:modified xsi:type="dcterms:W3CDTF">2021-06-14T08:30:00Z</dcterms:modified>
  <cp:revision>82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