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V Olomouci 20. října 2021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Rozkvetlé památky obohatila série komentovaných prohlídek, konají se i o víkendu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Novinkou, která si již našla řadu příznivců, obohatilo tento rok Výstaviště Flora Olomouc oblíbený projekt Rozkvetlé památky. Uznávaní čeští floristé v jeho rámci již tradičně vyzdobili vybrané olomoucké chrámy, hojně obdivované květinové aranže ovšem letos poprvé doplnila série komentovaných prohlídek s jejich tvůrci. Další komentované prohlídky se konají tento víkend, samotné aranže jsou k vidění do 29. říj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Setkat se s floristy pod klenbou květinami vyzdobeného kostela tak lidé mohou jednak v sobotu 23. října ve 14:30 v kostele Neposkvrněného početí Panny Marie </w:t>
      </w:r>
      <w:r>
        <w:rPr>
          <w:rFonts w:cs="Arial"/>
          <w:sz w:val="24"/>
          <w:szCs w:val="24"/>
        </w:rPr>
        <w:t>(ulice Slovenská - Dominikáni) a také v neděli 24. října v 15 hodin v chrámu Husův sbor (ulice U Husova sboru).</w:t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Těší mě, že naše oblíbená a tradiční akce Rozkvetlé památky dostala díky komentovaným prohlídkám další rozměr a určitou nadstavbu. Výstaviště Flora Olomouc tak naplňuje svoji roli coby vzdělávací instituce, návštěvníci mohou získat hlubší vhled do tajů jedinečného floristického umění. Část komentovaných prohlídek již proběhla a skutečně velký zájem veřejnosti nás příjemně překvapil,“</w:t>
      </w:r>
      <w:r>
        <w:rPr>
          <w:rFonts w:cs="Arial"/>
          <w:sz w:val="24"/>
          <w:szCs w:val="24"/>
        </w:rPr>
        <w:t xml:space="preserve"> uvedla Eva Fuglíčková, předsedkyně představenstva Výstaviště Flora Olomouc.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tné květinové aranže se v olomouckých kostelech objevily 14. října v souvislosti s letošní podzimní etapou výstavy Flora Olomouc Hortikomplex. K vidění jsou zdarma do pátku 29. října v této čtveřici sakrálních památek: Husův sbor (ulice U Husova sboru), sv. Mořice (ulice 8. května), Neposkvrněného početí Panny Marie (ulice Slovenská - Dominikáni) a Panny Marie Sněžné (ulice Denisova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etošní ročník projektu Rozkvetlé památky pak kromě komentovaných prohlídek přinesl také další novinku v podobě netradiční módní přehlídky svatební šatů, která se v pátek 15. října uskutečnila v chrámu Husův sbor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Výstavy v oranžerii a na bosketu pokračují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K vidění jsou navíc stále dvě výstavy, které byly součástí nedávno skončené podzimní etapy výstavy Flora Olomouc Hortikomplex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oranžerii ve Smetanových sadech jde o výstavu Nadace Partnerství Strom roku - Stromy s nejsilnějším příběhem 2019 – 2021. Oranžerie tak bude zdarma otevřená tuto sobotu 23. října a také v neděli 24. října od 14 do 16 hodin. Další možnost navštívit tuto výstavu pak zájemci mají od čtvrtku 28. října do neděle 31. října opět od 14 do 16 hodin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nku u oranžerie pak v části parku zvané platanový bosket dál stojí výstava České zahradní umění renesance a baroka v kontextu evropského vývoje (1550-1720). Návštěvníci Smetanových sadů si ji mohou prohlédnout do konce říj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Další akcí je Svět kostek – mezinárodní výstava </w:t>
      </w:r>
      <w:r>
        <w:rPr>
          <w:rFonts w:cs="Arial"/>
          <w:b/>
          <w:color w:val="000000"/>
          <w:sz w:val="24"/>
          <w:szCs w:val="24"/>
          <w:shd w:fill="FFFFFF" w:val="clear"/>
        </w:rPr>
        <w:t>LEGO® modelů v pavilonu A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Již nyní Výstaviště Flora Olomouc připravuje další akci. Tentokrát jde o </w:t>
      </w:r>
      <w:r>
        <w:rPr>
          <w:rFonts w:cs="Arial"/>
          <w:color w:val="000000"/>
          <w:sz w:val="24"/>
          <w:szCs w:val="24"/>
        </w:rPr>
        <w:t>m</w:t>
      </w:r>
      <w:r>
        <w:rPr>
          <w:rFonts w:cs="Arial"/>
          <w:color w:val="000000"/>
          <w:sz w:val="24"/>
          <w:szCs w:val="24"/>
          <w:shd w:fill="FFFFFF" w:val="clear"/>
        </w:rPr>
        <w:t>ezinárodní výstavu LEGO® modelů </w:t>
      </w:r>
      <w:r>
        <w:rPr>
          <w:rStyle w:val="StrongEmphasis"/>
          <w:rFonts w:cs="Arial"/>
          <w:b w:val="false"/>
          <w:color w:val="000000"/>
          <w:sz w:val="24"/>
          <w:szCs w:val="24"/>
          <w:shd w:fill="FFFFFF" w:val="clear"/>
        </w:rPr>
        <w:t>Svět kostek. Uskuteční se v pavilonu A</w:t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27. a 28. listopadu.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Návštěvníci si budou moci prohlédnout stovky unikátních staveb složených z milionů kostek této celosvětově známé stavebnice. Jejími autory budou čeští i zahraniční stavitelé. Těšit se mohou na pohyblivé, statické i svítící modely. Připraven bude také bohatý doprovodný program či výstavní slevy na sety stavebnice LEGO®.</w:t>
      </w:r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Arial"/>
          <w:b/>
          <w:bCs/>
          <w:sz w:val="24"/>
          <w:szCs w:val="24"/>
        </w:rPr>
        <w:t>KONTAKT PRO MÉDIA:</w:t>
        <w:br/>
      </w:r>
      <w:r>
        <w:rPr>
          <w:rFonts w:cs="Arial"/>
          <w:sz w:val="24"/>
          <w:szCs w:val="24"/>
        </w:rPr>
        <w:t>Bc. Michal Poláček, manažer pro marketing a PR, tiskový mluvčí</w:t>
        <w:br/>
        <w:t>Tel.: +420 731 133 790</w:t>
        <w:br/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polacek.michal@flora-ol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;Arial" w:ascii="Urban Grotesk ReBo;Arial" w:hAnsi="Urban Grotesk ReBo;Arial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/>
                    </w:pPr>
                    <w:r>
                      <w:rPr/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ek.michal@flora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Polacek.Michal@flora-ol.cz</dc:creator>
  <dc:description/>
  <cp:keywords/>
  <dc:language>en-US</dc:language>
  <cp:lastModifiedBy>Poláček Michal</cp:lastModifiedBy>
  <cp:lastPrinted>2021-10-20T12:45:00Z</cp:lastPrinted>
  <dcterms:modified xsi:type="dcterms:W3CDTF">2021-10-20T11:06:00Z</dcterms:modified>
  <cp:revision>239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