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  <w:t>V Olomouci 20. června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Vyznání růžím letos přilákalo bezmála 7 tisíc li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ěř sedm tisíc návštěvníků dorazilo v rozmezí pátku 18. a neděle 20. června do olomouckého Rozária na výstavu a festival Vyznání růžím. Akci uspořádalo Výstaviště Flora, letos nesla podtitul Romantické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ečný festival, který je díky svému zaměření na růže největší akcí svého druhu v České republice, byl tento rok součástí programu Svátků města Olomou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Jsme velice rádi, že si k nám do olomouckého Rozária našlo cestu tolik lidí a děkujeme jim za návštěvu. Velké poděkování patří také všem, kteří se podíleli na přípravě letošního ročníku Vyznání růžím,”</w:t>
      </w:r>
      <w:r>
        <w:rPr>
          <w:rFonts w:cs="Times New Roman" w:ascii="Times New Roman" w:hAnsi="Times New Roman"/>
          <w:sz w:val="24"/>
          <w:szCs w:val="24"/>
        </w:rPr>
        <w:t xml:space="preserve"> podotkla ředitelka Výstaviště Flora Eva Fuglíčkov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ošní ročník provázelo teplé letní počasí. Na rozdíl od loňského roku nepršelo, a tak si mohly tisíce návštěvníků naplno vychutnat všechny body nabitého programu. Mezi ty hlavní patřily atraktivní floristické sho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fesionální čeští floristé při nich nechali návštěvníky nahlédnout do tajemství svého řemesla. Letos na Vyznání růžím dorazily mistryně svého oboru floristk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lára Franc Vavříková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ola Zeithamlová a také znám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lorist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más Vígh. Jejich vystoupení byla zaměřená na romantické kytice,” </w:t>
      </w:r>
      <w:r>
        <w:rPr>
          <w:rFonts w:cs="Times New Roman" w:ascii="Times New Roman" w:hAnsi="Times New Roman"/>
          <w:sz w:val="24"/>
          <w:szCs w:val="24"/>
        </w:rPr>
        <w:t>popsala ředitelka Výstaviště Flora Eva Fuglíčko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trojice floristů vytvořila také úchvatné květinové expozice, jež po celou dobu akce i navzdory teplému počasí zdobily jedinečný areál Rozár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Návštěvníci pak v rámci programu využili také možnost vyrazit na komentované prohlídky samotného Rozária – unikátního více než tříhektarového areálu v ulici 17. listopadu, kde rostou přes tři tisíce růžových keřů, které reprezentují tři stovky domácích i světových odrůd,“</w:t>
      </w:r>
      <w:r>
        <w:rPr>
          <w:rFonts w:cs="Times New Roman" w:ascii="Times New Roman" w:hAnsi="Times New Roman"/>
          <w:sz w:val="24"/>
          <w:szCs w:val="24"/>
        </w:rPr>
        <w:t xml:space="preserve"> doplnil tiskový mluvčí Výstaviště Flora Michal Poláče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PRO MÉDIA:</w:t>
        <w:br/>
      </w:r>
      <w:r>
        <w:rPr>
          <w:rFonts w:cs="Times New Roman" w:ascii="Times New Roman" w:hAnsi="Times New Roman"/>
          <w:sz w:val="24"/>
          <w:szCs w:val="24"/>
        </w:rPr>
        <w:t>Bc. Michal Poláček, manažer pro marketing a PR, tiskový mluvčí</w:t>
        <w:br/>
        <w:t>Tel.: +420 731 133 790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acek.michal@flora-ol.cz</w:t>
        </w:r>
      </w:hyperlink>
    </w:p>
    <w:p>
      <w:pPr>
        <w:pStyle w:val="Normal"/>
        <w:widowControl/>
        <w:bidi w:val="0"/>
        <w:snapToGrid w:val="false"/>
        <w:spacing w:lineRule="exact" w:line="280" w:before="0" w:after="160"/>
        <w:rPr/>
      </w:pPr>
      <w:r>
        <w:rPr>
          <w:rFonts w:cs="Times New Roman" w:ascii="Times New Roman" w:hAnsi="Times New Roman"/>
          <w:sz w:val="24"/>
          <w:szCs w:val="24"/>
        </w:rPr>
        <w:t>Zuzana Chalupová, manažerka projektu</w:t>
        <w:br/>
        <w:t>Tel.: +420 603 881 316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lupova.zuzana@flora-o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49" w:h="16781"/>
      <w:pgMar w:left="1560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;Calibri" w:ascii="Urban Grotesk ReBo;Calibri" w:hAnsi="Urban Grotesk ReBo;Calibri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cek.michal@flora-ol.cz" TargetMode="External"/><Relationship Id="rId3" Type="http://schemas.openxmlformats.org/officeDocument/2006/relationships/hyperlink" Target="mailto:chalupova.zuzana@flora-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6:42:00Z</dcterms:created>
  <dc:creator>Fritscher Adam</dc:creator>
  <dc:description/>
  <cp:keywords/>
  <dc:language>en-US</dc:language>
  <cp:lastModifiedBy>Poláček Michal</cp:lastModifiedBy>
  <cp:lastPrinted>2016-09-12T11:25:00Z</cp:lastPrinted>
  <dcterms:modified xsi:type="dcterms:W3CDTF">2021-06-20T17:09:00Z</dcterms:modified>
  <cp:revision>4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