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V Olomouci 10. červen 2024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</w:rPr>
        <w:t>Soutěže, workshopy i dobré rady pro výběr sportu a vybavení. Moravia Sport Expo – veletrh plný zážitků se vstupem zdarma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Sportovní veletrh plný zážitků, soutěží, workshopů a dobrých rad – Moravia Sport Expo se na Výstavišti Flora Olomouc koná 14. a 15. června. Návštěvníkům se budou zdarma věnovat profesionálové z třiceti sportovních klubů i velkých firem zaměřených na sportovní potřeby. Vstup zdarma, občerstvení zajištěno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Návštěvníci tak na jednom místě poznají trenéry z desítek klubů, budou s nimi moci vybrat nejvhodnější sport pro sebe či své dítě anebo to nejlepší sportovní vybavení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ro děti bude navíc připravena soutěž – sportovní stezka. Vyhrát mohou </w:t>
      </w:r>
      <w:r>
        <w:rPr>
          <w:rFonts w:eastAsia="Times New Roman" w:cs="Arial"/>
          <w:sz w:val="24"/>
          <w:szCs w:val="24"/>
        </w:rPr>
        <w:t>vstupenky do olomoucké zoo, akvaparku, Pevnosti poznání či do sbírkových skleníků ve Smetanových sadech. Stanoviště se soutěžními úkoly děti najdou u j</w:t>
      </w:r>
      <w:r>
        <w:rPr>
          <w:rFonts w:eastAsia="Times New Roman" w:cs="Arial"/>
          <w:sz w:val="24"/>
          <w:szCs w:val="24"/>
          <w:lang w:eastAsia="cs-CZ"/>
        </w:rPr>
        <w:t>ednotlivých sportovních klubů podle kartičky, kterou dostanou ve foyer pavilonu A ve stánku Statutárního města Olomouce, které celou akci finančně zastřešuje.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  <w:szCs w:val="24"/>
        </w:rPr>
        <w:t>„</w:t>
      </w:r>
      <w:r>
        <w:rPr>
          <w:rFonts w:eastAsia="Times New Roman" w:cs="Arial"/>
          <w:i/>
          <w:iCs/>
          <w:sz w:val="24"/>
          <w:szCs w:val="24"/>
          <w:lang w:eastAsia="cs-CZ"/>
        </w:rPr>
        <w:t xml:space="preserve">Nejmladší návštěvníci </w:t>
      </w:r>
      <w:r>
        <w:rPr>
          <w:rFonts w:cs="Arial"/>
          <w:i/>
          <w:iCs/>
          <w:sz w:val="24"/>
          <w:szCs w:val="24"/>
        </w:rPr>
        <w:t xml:space="preserve">letošního 9. ročníku </w:t>
      </w:r>
      <w:r>
        <w:rPr>
          <w:rFonts w:eastAsia="Times New Roman" w:cs="Arial"/>
          <w:i/>
          <w:iCs/>
          <w:sz w:val="24"/>
          <w:szCs w:val="24"/>
          <w:lang w:eastAsia="cs-CZ"/>
        </w:rPr>
        <w:t xml:space="preserve">veletrhu sportovních potřeb a vybavení Moravia Sport Expo se vedle soutěže mohou těšit i na </w:t>
      </w:r>
      <w:r>
        <w:rPr>
          <w:rFonts w:eastAsia="Times New Roman" w:cs="Arial"/>
          <w:i/>
          <w:iCs/>
          <w:sz w:val="24"/>
          <w:szCs w:val="24"/>
        </w:rPr>
        <w:t>taneční workshopy s profesionálními lektory z Tanečního klubu Olymp Olomouc, dále na venkovní U rampu či na stanoviště oblíbené pohybové přípravky Svišti v pohybu,“</w:t>
      </w:r>
      <w:r>
        <w:rPr>
          <w:rFonts w:eastAsia="Times New Roman" w:cs="Arial"/>
          <w:sz w:val="24"/>
          <w:szCs w:val="24"/>
        </w:rPr>
        <w:t xml:space="preserve"> uvedla Eva Fuglíčková, ředitelka Výstaviště Flora Olomouc. 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Vedle desítek trenérů dorazí na olomoucké výstaviště i profesionální sportovci, na programu Moravia Sport Expo jsou autogramiády a rozhovory s fotbalisty Sigmy Olomouc a hokejisty z HC Olomouc. Svá čísla a startovní balíčky si tu budou vyzvedávat účastníci</w:t>
      </w:r>
      <w:r>
        <w:rPr>
          <w:rFonts w:eastAsia="Times New Roman" w:cs="Arial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letošního Mattoni 1/2Maratonu Olomouc. Připraven je bohatý doprovodný program. </w:t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</w:rPr>
        <w:t xml:space="preserve">Dohromady na Moravia Sport Expo dorazí zástupci třiceti sportovních klubů a oddílů. </w:t>
      </w:r>
      <w:r>
        <w:rPr>
          <w:rFonts w:eastAsia="Times New Roman" w:cs="Arial"/>
          <w:sz w:val="24"/>
          <w:szCs w:val="24"/>
          <w:lang w:eastAsia="cs-CZ"/>
        </w:rPr>
        <w:t>Mimo jiné půjde (kromě již zmíněných oddílů) o Wrestling Club Olomouc, Atletický klub Olomouc, DHK Zora Olomouc, Vem Camará Capoeira – Olomouc, Judo do škol, Sportovní klub moderní gymnastiky Olomouc, Slackline Olomouc anebo Veslařský klub Olomouc, Klub stolního tenisu Olomouc či Balet Art Studio. 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Kompletní a aktuální seznam je uveden na webu Výstaviště Flora Olomouc v sekci věnované Moravia Sport Expo 2024.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Všechny kluby se budou návštěvníkům olomouckého výstaviště budou prezentovat jak v největším pavilonu A, tak i v jeho okolí. Své místo na tu budou mít také velké sportovní firmy, jako je například Decathlon, Garmin, Salming anebo KILPI.</w:t>
      </w:r>
    </w:p>
    <w:p>
      <w:pPr>
        <w:pStyle w:val="Normal"/>
        <w:spacing w:before="0" w:after="150"/>
        <w:jc w:val="both"/>
        <w:rPr>
          <w:rFonts w:eastAsia="Calibri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cs-CZ"/>
        </w:rPr>
        <w:t>Moravia Sport Expo 2024 se koná v pátek 14. června od 9 do 19 hodin a v sobotu 15. června od 9 do 17 hodin v pavilonu A a v jeho okolí na Výstavišti Flora Olomouc.</w:t>
      </w:r>
    </w:p>
    <w:p>
      <w:pPr>
        <w:pStyle w:val="Normal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exact" w:line="280" w:before="0" w:after="160"/>
        <w:rPr/>
      </w:pPr>
      <w:r>
        <w:rPr>
          <w:rFonts w:cs="Arial"/>
          <w:b/>
          <w:bCs/>
          <w:sz w:val="24"/>
          <w:szCs w:val="24"/>
        </w:rPr>
        <w:t>KONTAKT PRO MÉDIA:</w:t>
        <w:br/>
      </w:r>
      <w:r>
        <w:rPr>
          <w:rFonts w:cs="Arial"/>
          <w:sz w:val="24"/>
          <w:szCs w:val="24"/>
        </w:rPr>
        <w:t>Bc. Michal Poláček, manažer pro marketing a PR, tiskový mluvčí</w:t>
        <w:br/>
        <w:t>Tel.: +420 731 133 790</w:t>
        <w:br/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polacek.michal@flora-ol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49" w:h="16781"/>
      <w:pgMar w:left="1560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</w:t>
    </w:r>
    <w:r>
      <w:rPr>
        <w:rFonts w:cs="Urban Grotesk ReBo;Arial" w:ascii="Urban Grotesk ReBo;Arial" w:hAnsi="Urban Grotesk ReBo;Arial"/>
        <w:color w:val="55A22B"/>
        <w:sz w:val="16"/>
        <w:szCs w:val="16"/>
      </w:rPr>
      <w:t xml:space="preserve">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/>
                    </w:pPr>
                    <w:r>
                      <w:rPr/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cek.michal@flora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2:00Z</dcterms:created>
  <dc:creator>Polacek.Michal@flora-ol.cz</dc:creator>
  <dc:description/>
  <cp:keywords/>
  <dc:language>en-US</dc:language>
  <cp:lastModifiedBy>Poláček Michal</cp:lastModifiedBy>
  <cp:lastPrinted>2021-10-20T12:45:00Z</cp:lastPrinted>
  <dcterms:modified xsi:type="dcterms:W3CDTF">2024-06-10T10:05:00Z</dcterms:modified>
  <cp:revision>264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