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Olima 2019 článekGastro Olomouc Olima Cup 2019 a Moravský cukrářský šampion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krásném prostředí výstaviště Flora Olomouc se ve dnech 3.-4. října 2019 uskutečnil již 24. ročník soutěže mladých odborníků v oblasti gastronomie s mezinárodní účastí Olima Cup 2019. Soutěž pořádala Asociace kuchařů a cukrářů České republiky, pobočka Severní Morava a Slezsko, Moravská střední škola Olomouc a Výstaviště Flora Olomou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ěž probíhala v novém pavilonu C výstaviště, kde návštěvníci výstavy mohli na vlastní oči obdivovat kuchařské umění mladých kuchařů a kuchař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ěž kuchařů-kadetů (věk 15-17 let) je určena pro nejmladší adepty kuchařského řemesla a má být motivací k dalším kuchařským soutěžím. Soutěžící připravovali tři porce libovolného pokrmu podle vlastního výběru. První místo zde obsadil Maxmilián Sikora z AHOL- Střední školy gastronomie, turismu a lázeňství Ostra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l zde také zajímavý příběh žáka prvního ročníku oboru Kuchař-číšník, který zastoupil svoji spolužačku, jež se na soutěž připravovala a těsně před ní onemocněla; měl tak na přípravu na soutěž jen dva dny, ale ustál ji velmi stateč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ěž kuchařů-juniorů (věk 17-23 let) s mezinárodní účastí, v níž soutěžním úkolem bylo připravit čtyři porce moderního teplého pokrmu s přílohami v časovém limitu 45 minut. Základní surovinou byla krůtí prsa (600 g), soutěžící musel v časovém limitu prezentovat dva druhy tepelné úpravy masa. Soutěž přinesla ukázku moderní gastronomie. První místo obsadil Raul Podrazil ze SŠ gastronomie a služeb Liberec, druhé místo Tomáš Babica z AHOL- Střední školy gastronomie, turismu a lázeňství Ostrava a třetí místo David Šandor z ISŠ COP Valašské Meziříč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dnotící komisaři pro kuchařskou zasedli ve složení Václav Šmerda, mistr kuchař a certifikovaný komisař, Jan Horký, kapitán národního týmu AKC ČR, Jarmila Karásková, certifikovaná komisařka, Zdeňka Minářová a Marie Motlová. Cukrářská sekce pak byla rozšířena o Boženu Zahálkovou, certifikovanou komisařku pro cukrářské soutěže. Technickým komisařem byl Tomáš Hrdý.</w:t>
      </w:r>
    </w:p>
    <w:p>
      <w:pPr>
        <w:pStyle w:val="Normal"/>
        <w:rPr/>
      </w:pPr>
      <w:r>
        <w:rPr>
          <w:sz w:val="24"/>
          <w:szCs w:val="24"/>
        </w:rPr>
        <w:t>V sobotu pokračovala soutěž Olima Cup 2019 Moravským cukrářským šampioná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kategorii Svatební dort 2019 získala první místo Andrea Haderová, druhé místo Vendula Vytisková a třetí místo Zdeňka Vykydalov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kategorii Svatební design dortu 2019 obsadila první místo Romana Bajerová, druhé místo Daniela Skopcová a třetí místo Veronika Tlapáková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kategorii Juniorský dort 2019 získala první místo Miroslava Směšná, druhé místo Hana Krupičková a třetí místo Kateřina Klírov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kategorii Dekorativní 3D perníky 2019 získala první místo Zuzana Konigová, druhé místo Božena Bařičová a třetí místo shodně Jana Mačková a Marie Lakosilov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ěkteré cukrářské výrobky byly opravdu úžasné. Návštěvníci Flory Olomouc byli jimi nadšeni a neustále si je fotografovali. Letošní soutěž Moravský cukrářský šampionát byla krásným zpestřením akce Olima Cup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neděli pak v místě soutěže proběhla kuchařská a cukrářská vystoupení. Kapitán národního týmu AKC ČR Jan Horký připravoval krůtí prso sous vide, mrkvové pyré s pomerančem, smažený tvarůžek, pečenou cuketu, petrželovou strouhanku s omáčkou z červené řepy. Trenér Juniorského týmu AKC, pobočky SMS, Tomáš Hrdý připravil moderní verzi krůty s nádivkou. Zdeňka Minářová předváděla přípravu dezertu a Marie Motlová zdobení dor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ěkování za uskutečnění této soutěže patří výstaviště Flora Olomouc, které nám přenechalo prostory na kuchařské a cukrářské soutěže, Moravské střední škole Olomouc, která uvolnila žáky pro organizaci soutěže, všem sponzorům, řediteli této soutěže a předsedovi AKC ČR, SMS, Ing. Václavu Formanovi, který se zasloužil o zdárný průběh této soutěže, a všem členům představenstva pobočky AKC ČR , SMS, kteří se podíleli na organizačním zajištění: Marii Paprstkářové, Tomáši Hrdému, Stanislavu Hradečnému a Karlu Drápalo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ošní ročník Olima Cup 2019 a Moravský cukrářský šampionát se skutečně vydařil. Budeme se těšit na příští ročník, pro který plánujeme ještě některé novinky v těchto soutěž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acoval:</w:t>
        <w:br/>
        <w:t>Karel Drápal, místopředseda AKC ČR, pobočka Severní Morava a Slez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16:00Z</dcterms:created>
  <dc:creator>Jana</dc:creator>
  <dc:description/>
  <cp:keywords/>
  <dc:language>en-US</dc:language>
  <cp:lastModifiedBy>Buchtová Kristýna</cp:lastModifiedBy>
  <dcterms:modified xsi:type="dcterms:W3CDTF">2019-10-18T08:16:00Z</dcterms:modified>
  <cp:revision>2</cp:revision>
  <dc:subject/>
  <dc:title/>
</cp:coreProperties>
</file>