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V Olomouci 23. srpna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Na letní Floru dorazilo téměř 22 tisíc lidí. Víc než před pandemií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jvíce návštěvníků za poslední tři roky dorazilo na letošní letní etapu výstavy Flora Olomouc. Branami olomouckého Výstaviště Flora jich od 19. do 22. srpna prošlo téměř 22 tisíc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pavilonu A na ně čekala jedinečná hlavní expozice Souznění s přírodou inspirovaná starověkými visutými zahradami královny Semiramis, své místo v programu měla i expozice Českého zahrádkářského svazu Zdraví z přírody, výstava Příroda v malbě, malba v přírodě, Výzkumná laboratoř rostlin, Dny moravských vín či letní For Model a tradiční zahradnické trhy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>Jsem ráda, že k nám na letní etapu výstavy Flora Olomouc přišlo během čtyř dnů téměř 22 tisíc lidí. Všem návštěvníkům a také příznivcům Výstaviště Flora velice děkuji. Už v sobotu 21. srpna bylo jasné, že návštěvnost bude vyšší než minulý rok, kdy na letní Floru dorazilo více než 15 tisíc návštěvníků,“ uvedla Eva Fuglíčková, předsedkyně představenstva Výstaviště Flora Olomouc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tošní letní Flora co do návštěvnosti překonala i rok 2019. Tehdy na letní etapu ještě před začátkem koronavirové pandemie přišlo přes 20 tisíc lidí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>Fakt, že se nám podařilo překonat návštěvnost ročníku 2019, nás příjemně překvapil. Velké poděkování patří našim partnerům a všem, kteří se na přípravě letošního ročníku letní Flory Olomouc podíleli,“ dodala Fuglíčková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lavním spolupořadatelem letošní letní etapy byl spolek pěstitelů a zpracovatelů léčivých, aromatických a kořeninových rostlin PELERO CZ, expozici v pavilonu E nazvanou Zdraví z přírody připravil Český zahrádkářský svaz, na </w:t>
      </w:r>
      <w:r>
        <w:rPr>
          <w:rFonts w:cs="Arial"/>
          <w:sz w:val="24"/>
          <w:szCs w:val="24"/>
          <w:shd w:fill="FFFFFF" w:val="clear"/>
        </w:rPr>
        <w:t>výstavě Příroda v malbě, malba v přírodě se v oranžerii podílela</w:t>
      </w:r>
      <w:r>
        <w:rPr>
          <w:rFonts w:cs="Arial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/>
          <w:sz w:val="24"/>
          <w:szCs w:val="24"/>
        </w:rPr>
        <w:t>Unie výtvarných umělců Olomouck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vinkou, kterou letošní ročník letní Flory přinesl, bylo večerní posezení u vína, kulinářských specialit a cimbálové muziky, jež se mimo otevírací dobu celé výstavy konalo v sobotu od 19 do 22 hodin v části Smetanových sadů zvané Samba. Se svým povídáním „Nevinně o víně“ zde vystoupil zpěvák Jožka Šmukař.</w:t>
      </w:r>
    </w:p>
    <w:p>
      <w:pPr>
        <w:pStyle w:val="Normlnweb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ři letošní letní etapě pořadatelé respektovali aktuální protiepidemická opatření. V pavilonech a dalších vnitřních prostorách tak platila hygienická opatření, na která jsou lidé zvyklí i v běžném životě. To znamená neshlukovat se, mít zakrytá ústa i nos respirátorem, používat dezinfekci a také udržovat rozestupy jeden a půl metru. </w:t>
      </w:r>
    </w:p>
    <w:p>
      <w:pPr>
        <w:pStyle w:val="Normlnweb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Ve venkovních prostorách bylo třeba dodržovat rozestupy ve frontách a používat dezinfekci, která byla v celém areálu stále k dispozici. Pořadatelé také průběžně zajišťovali dezinfekci prostor v gastrozonách a na sociálních zařízeních. Dbali i na dodržování hygienických opatření, na která návštěvníky v areálu po celý den upozorňovalo také hlášení a cedule s příslušnými piktogramy.</w:t>
      </w:r>
    </w:p>
    <w:p>
      <w:pPr>
        <w:pStyle w:val="Normlnweb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Již nyní Výstaviště Flora Olomouc připravuje podzimní etapu výstavy Flora Olomouc - Hortikomplex. Uskuteční se od 14. do 17. října 2021 a ponese podtitul „…v říši ovoce a zeleniny“ coby připomínku skutečnosti, že letošní rok byl Valným shromážděním OSN vyhlášen za Mezinárodní rok ovoce a zeleniny.</w:t>
      </w:r>
    </w:p>
    <w:p>
      <w:pPr>
        <w:pStyle w:val="Normlnweb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Ještě před podzimní Florou se na olomouckém výstavišti budou konat oblíbené Selské trhy, a to 10. a 24 září a také 8. října.</w:t>
      </w:r>
    </w:p>
    <w:p>
      <w:pPr>
        <w:pStyle w:val="Normal"/>
        <w:widowControl/>
        <w:bidi w:val="0"/>
        <w:snapToGrid w:val="false"/>
        <w:spacing w:lineRule="exact" w:line="280" w:before="0" w:after="160"/>
        <w:rPr/>
      </w:pPr>
      <w:r>
        <w:rPr>
          <w:rFonts w:cs="Arial"/>
          <w:b/>
          <w:bCs/>
          <w:sz w:val="24"/>
          <w:szCs w:val="24"/>
        </w:rPr>
        <w:t>KONTAKT pro média:</w:t>
        <w:br/>
      </w:r>
      <w:r>
        <w:rPr>
          <w:rFonts w:cs="Arial"/>
          <w:sz w:val="24"/>
          <w:szCs w:val="24"/>
        </w:rPr>
        <w:t>Michal Poláček, manažer pro marketing a PR, tiskový mluvčí</w:t>
        <w:br/>
        <w:t>Tel.: +420 731 133 790</w:t>
        <w:br/>
        <w:t xml:space="preserve">e-mail: </w:t>
      </w:r>
      <w:hyperlink r:id="rId2">
        <w:r>
          <w:rPr>
            <w:rStyle w:val="InternetLink"/>
            <w:rFonts w:cs="Arial"/>
            <w:sz w:val="24"/>
            <w:szCs w:val="24"/>
          </w:rPr>
          <w:t>polacek.michal@flora-ol.cz</w:t>
        </w:r>
      </w:hyperlink>
      <w:r>
        <w:rPr>
          <w:rFonts w:cs="Arial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49" w:h="16781"/>
      <w:pgMar w:left="1560" w:right="1020" w:gutter="0" w:header="595" w:top="964" w:footer="595" w:bottom="1701"/>
      <w:pgNumType w:fmt="decimal"/>
      <w:formProt w:val="false"/>
      <w:titlePg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Urban Grotesk ReB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patikontakty"/>
      <w:widowControl/>
      <w:bidi w:val="0"/>
      <w:snapToGrid w:val="false"/>
      <w:spacing w:lineRule="exact" w:line="200" w:before="0" w:after="160"/>
      <w:rPr/>
    </w:pPr>
    <w:r>
      <w:rPr/>
      <w:t>Wolkerova 37/17, 779 00 Olomouc | www.flora-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/>
        <w:b/>
        <w:color w:val="55A22B"/>
        <w:sz w:val="16"/>
        <w:szCs w:val="16"/>
      </w:rPr>
      <w:t>Wolkerova 37/17, 779 00 Olomouc |</w:t>
    </w:r>
    <w:r>
      <w:rPr>
        <w:rFonts w:cs="Urban Grotesk ReBo;Calibri" w:ascii="Urban Grotesk ReBo;Calibri" w:hAnsi="Urban Grotesk ReBo;Calibri"/>
        <w:color w:val="55A22B"/>
        <w:sz w:val="16"/>
        <w:szCs w:val="16"/>
      </w:rPr>
      <w:t xml:space="preserve"> </w:t>
    </w:r>
    <w:r>
      <w:rPr>
        <w:rFonts w:cs="Arial"/>
        <w:b/>
        <w:color w:val="55A22B"/>
        <w:sz w:val="16"/>
        <w:szCs w:val="16"/>
      </w:rPr>
      <w:t>www.flora-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87"/>
      <w:rPr>
        <w:lang w:val="cs-CZ"/>
      </w:rPr>
    </w:pPr>
    <w:r>
      <w:rPr>
        <w:lang w:val="cs-CZ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524885" cy="1007110"/>
          <wp:effectExtent l="0" t="0" r="0" b="0"/>
          <wp:wrapNone/>
          <wp:docPr id="1" name="Picture Frame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Frame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52488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83710</wp:posOffset>
              </wp:positionH>
              <wp:positionV relativeFrom="page">
                <wp:posOffset>612140</wp:posOffset>
              </wp:positionV>
              <wp:extent cx="2626995" cy="265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99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160"/>
                            <w:jc w:val="right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85pt;height:20.9pt;mso-wrap-distance-left:9.05pt;mso-wrap-distance-right:9.05pt;mso-wrap-distance-top:0pt;mso-wrap-distance-bottom:0pt;margin-top:48.2pt;mso-position-vertical-relative:page;margin-left:3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spacing w:before="0" w:after="160"/>
                      <w:jc w:val="right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280" w:before="0" w:after="160"/>
    </w:pPr>
    <w:rPr>
      <w:rFonts w:ascii="Arial" w:hAnsi="Arial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kern w:val="2"/>
    </w:rPr>
  </w:style>
  <w:style w:type="character" w:styleId="ZpatChar">
    <w:name w:val="Zápatí Char"/>
    <w:qFormat/>
    <w:rPr>
      <w:rFonts w:ascii="Arial" w:hAnsi="Arial" w:cs="Arial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dresaHTMLChar">
    <w:name w:val="Adresa HTML Char"/>
    <w:qFormat/>
    <w:rPr>
      <w:rFonts w:ascii="Arial" w:hAnsi="Arial" w:cs="Arial"/>
      <w:i/>
      <w:iCs/>
      <w:kern w:val="2"/>
      <w:lang w:val="en-US"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tikontakty">
    <w:name w:val="zapati kontakty"/>
    <w:qFormat/>
    <w:pPr>
      <w:widowControl/>
      <w:bidi w:val="0"/>
      <w:snapToGrid w:val="false"/>
      <w:spacing w:lineRule="exact" w:line="200" w:before="0" w:after="160"/>
    </w:pPr>
    <w:rPr>
      <w:rFonts w:ascii="Arial" w:hAnsi="Arial" w:eastAsia="SimSun;宋体" w:cs="Arial"/>
      <w:b/>
      <w:color w:val="66A63C"/>
      <w:sz w:val="1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napToGrid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FormtovanvHTML">
    <w:name w:val="Formátovaný v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 w:before="0" w:after="0"/>
    </w:pPr>
    <w:rPr>
      <w:rFonts w:ascii="Courier New" w:hAnsi="Courier New" w:eastAsia="Times New Roman" w:cs="Courier New"/>
      <w:kern w:val="0"/>
      <w:lang w:val="cs-CZ"/>
    </w:rPr>
  </w:style>
  <w:style w:type="paragraph" w:styleId="Pa0">
    <w:name w:val="Pa0"/>
    <w:basedOn w:val="Normal"/>
    <w:next w:val="Normal"/>
    <w:qFormat/>
    <w:pPr>
      <w:autoSpaceDE w:val="false"/>
      <w:snapToGrid w:val="true"/>
      <w:spacing w:lineRule="atLeast" w:line="201" w:before="0" w:after="0"/>
    </w:pPr>
    <w:rPr>
      <w:rFonts w:ascii="Calibri Light" w:hAnsi="Calibri Light" w:eastAsia="Calibri" w:cs="Times New Roman"/>
      <w:kern w:val="0"/>
      <w:sz w:val="24"/>
      <w:szCs w:val="24"/>
      <w:lang w:val="cs-CZ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cek.michal@flora-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2:00Z</dcterms:created>
  <dc:creator>Fritscher Adam</dc:creator>
  <dc:description/>
  <cp:keywords/>
  <dc:language>en-US</dc:language>
  <cp:lastModifiedBy>Poláček Michal</cp:lastModifiedBy>
  <cp:lastPrinted>2016-09-12T11:25:00Z</cp:lastPrinted>
  <dcterms:modified xsi:type="dcterms:W3CDTF">2021-08-23T09:08:00Z</dcterms:modified>
  <cp:revision>150</cp:revision>
  <dc:subject/>
  <dc:title>v Olomouci, XX. měsíc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