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  <w:t>V Olomouci 6. květn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cs-CZ" w:eastAsia="cs-CZ"/>
        </w:rPr>
        <w:t xml:space="preserve">V parku vyrostou desítky stánků s regionálními produkty, </w:t>
        <w:br/>
        <w:t>v pátek se konají Selské trhy na Floř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Sehnat poctivé potraviny i další kvalitní produkty od řady regionálních producentů na jednom místě, na čerstvém vzduchu v parku u centra Olomouce. Tuto lákavou kombinaci nabízí již zítra - v pátek 7. května - na Výstavišti Flora další Selské trh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Oblíbená akce začíná v 11 hodin dopoledne, vstup je zdarma. Až do 17 hodin budou ve Smetanových sadech u Pavilonu A připraveny desítky stánk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K dostání bude mimo jiné svěží sezonní ovoce a zelenina, květiny, bylinky, mléčné výrobky, poctivé maso, klobásky či paštiky, dále pivo i víno a také veganské bezlepkové potraviny, domácí džemy, čokolády, sirupy anebo slaný karamel.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Selské trhy pořádáme od minulého roku, lidé si je velice rychle oblíbili. Navázali jsme tak na tradici farmářských trhů, které dříve bývaly v centru města. Letos se Selské trhy konají již podruhé, díky zájmu návštěvníků jsme oproti loňsku prodloužili otevírací dobu. Jsme velice rádi, že u nás můžeme přivítat skutečně pestrou paletu regionálních pěstitelů a výrobců potravin, a podpořit je tak v těchto nelehkých časech,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uvedla Eva Fuglíčková, ředitelka Výstaviště Flora Olomou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vní letošní Selské trhy oživily okolí Pavilonu A koncem dubna. Konají se jednou za čtrnáct dní. Další trhy tak Výstaviště Flora připravuje na pátek 21. května a pátek 4. června. Uskuteční se i v následujících měsících, poslední jsou naplánované na 8. říj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cs-CZ"/>
        </w:rPr>
        <w:t>Selské trhy jsou příjemnou tečkou za pracovním týdnem. Díky tomu, že se konají v nádherných olomouckých parcích, mohou lidé jejich návštěvu spojit se zdravou procházkou,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 dodala Fuglíčkov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Doprava na Selské trhy je velice snadná. Návštěvníci mohou přijet buď tramvají na zastávku Výstaviště Flora, která je hned u Pavilonu A, nebo využít vlastní auto a zaparkovat u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správní budovy Výstaviště Flora, která je jen pár kroků místa, kde budou stát stánk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V současné chvíli ovšem stále platí poměrně přísná opatření, jež obecně regulují sortiment, který je možné na trzích nabízet. Prodávat proto zatím lze pouze ovoce, zeleninu, květiny a jiné rostliny, jejich plody, osiva, semena, mléko a výrobky z mléka, maso, masné výrobky, vejce, pekařské a cukrářské výrobky, med a výrobky z me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Z tohoto důvodu prozatím bohužel nemůžeme na našich trzích přivítat všechny prodejce, které bychom chtěli. Ale počítáme s nimi a věříme, že se již brzy na Selských trzích potkáme v plné sestavě,“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doplnila Eva Fuglíčkov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SOUHRNNÉ INFORMAC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Selské trhy na Floře 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Vstupné: zd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Termíny konání: 7.5., 21.5., 4.6., 2.7., 16.7., 30.7., 13.8., 27.8., 10.9., 24.9., 8.1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Místo: Olomouc, Smetanovy sady u Pavilonu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Čas: 11:00 – 17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Doprava: Parkování zdarma u Pavilonu A, tramvajová zastávka Výstaviště Flo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Kompletní informace na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cs-CZ"/>
          </w:rPr>
          <w:t>webu</w:t>
        </w:r>
      </w:hyperlink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Výstaviště Flora a na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cs-CZ"/>
          </w:rPr>
          <w:t>Facebooku</w:t>
        </w:r>
      </w:hyperlink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Selské trh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KONTAKT PRO MÉD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Kristýna Buchtová, manažerka pro marketing a propagac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Tel: +420 731 133 7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E-mail: buchtova.kristyna@flora-ol.c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" w:ascii="Urban Grotesk ReBo" w:hAnsi="Urban Grotesk ReBo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selske-trhy-2" TargetMode="External"/><Relationship Id="rId3" Type="http://schemas.openxmlformats.org/officeDocument/2006/relationships/hyperlink" Target="https://www.facebook.com/selsketrh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Fritscher Adam</dc:creator>
  <dc:description/>
  <cp:keywords/>
  <dc:language>en-US</dc:language>
  <cp:lastModifiedBy>Buchtová Kristýna</cp:lastModifiedBy>
  <cp:lastPrinted>2016-09-12T11:25:00Z</cp:lastPrinted>
  <dcterms:modified xsi:type="dcterms:W3CDTF">2021-05-06T09:25:00Z</dcterms:modified>
  <cp:revision>37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