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cs-CZ"/>
        </w:rPr>
        <w:t>V Olomouci 30. červenc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tní Flora Olomouc připomene léčivou moc přírody i dávné visuté zahrady. Místo v programu má také letní For Mod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Léčivá síla přírody a připomínka antického světa levitující nad hlavami návštěvníků. To jsou hlavní motivy květinové expozice, která od 19. do 22. srpna při letní etapě Flory Olomouc zaplní na olomouckém výstavišti pavilon A. 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učástí hlavní expozice inspirované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sutými zahradami Semiramidiným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udou i tekoucí proudy vody, kaskádovité záhony plné květin a tisíce léčivých rostl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vé místo v programu má také expozice Českého zahrádkářského svazu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draví z přírod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výstava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říroda v malbě, malba v přírodě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ýzkumná laboratoř rostl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ny moravských ví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či letní For Model a tradiční zahradnické trh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Letošní letní etapa Flory Olomouc nese podtitul Souznění s přírodou. V dnešní uspěchané době chceme návštěvníkům ukázat, co dobrého příroda lidem nabízí a jaký blahodárný vliv na ně může mít,“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vádí Eva Fuglíčková, předsedkyně představenstva Výstaviště Flora Olomouc, které letní etapu Flory Olomouc pořád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hlavní expozice bude také vodní plocha a tisíce léčivých rostlin. Ty zajistí sdružení pěstitelů a zpracovatelů léčivých, aromatických a kořeninových rostlin PELERO CZ coby hlavní spolupořadatel. Připravené budou i floristické show předních českých floristů či odborné přednášky členů spolku PELERO, například Blanky Kocourkové anebo Jarmily Podhor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Věřím, že hlavní expozice inspirovaná visutými zahradami legendární královny Semiramis návštěvníky ohromí a současně jim nabídne příležitost se díky záplavě vůní, barev a zvuku tekoucí vody alespoň na chvíli zastavit a zapomenout na každodenní shon,“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dává Eva Fuglíčkov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ečerní posezení u ví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í expozici pojmenovanou Zdraví z přírody pro návštěvníky nachystá v pavilonu E Český zahrádkářský svaz. Hlavní roli zde budou hrát bylinky a koření, členové Českého zahrádkářského svazu návštěvníkům odhalí i méně známé možnosti, jak může příroda prospět jejich zdraví. Expozici doplní řada květin a výpěstků. Členové ČZS se navíc o své zkušenosti podělí i v pěstitelské poradně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žerie pak bude pod taktovkou Unie výtvarných umělců Olomoucka patřit výstavě Příroda v malbě, malba v přírodě doprovázené květinovou výzdob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avilonu H bude připravená populárně-naučná expozice Výzkumná laboratoř rostlin, kde budou prezentovány moderní trendy v pěstování rostlin a praktické ukázky jejich zpracování. Součástí této expozice je vernisáž výstavy fotografky Hany Martínkové  „Stromy Smetanových sadů jak je neznáte“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avilonu G bude na návštěvníky v rámci tradičních Dnů moravských vín čekat široká nabídka kvalitních vín od zkušených vinařů a profesionálních sommelier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radičně je pak mimo otevírací dobu celé výstavy v sobotu od 19 do 22 hodin na programu večerní posezení u vína, kulinářských specialit a cimbálové muziky, jehož hlavní hvězdou je zpěvák Jožka Šmukař se svým povídáním „Nevinně o víně“. Uskuteční se v části Smetanových sadů zvané Samba naproti palmovému sklení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tní zahradnické trhy a bohatý doprovodný progra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enkovním areálu a také v části pavilonu G budou pro návštěvníky připravené tradiční letní zahradnické trhy se širokým sortimentem květin, rostlin, semen, zahrádkářských pomůcek anebo hobby potřeb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V sobotním a nedělním programu má své místo také letní For Model. Na letní etapu Flory Olomouc tak zveme i milovníky železnice, modelů a sběratelství,“</w:t>
      </w:r>
      <w:r>
        <w:rPr>
          <w:rFonts w:cs="Times New Roman" w:ascii="Times New Roman" w:hAnsi="Times New Roman"/>
          <w:sz w:val="24"/>
          <w:szCs w:val="24"/>
        </w:rPr>
        <w:t xml:space="preserve"> vyzdvihuje manažerka projektu Flora Olomouc Lenka Weiserov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ní For Model se bude v sobotu a v neděli konat ve venkovní části Smetanových sadů v okolí jezírka a letní scény. Návštěvníci se mohou těšit na zahradní modelovou železnici s parní lokomotivou, na níž se povozí děti i dospělí. Jezírko ve Smetanových sadech pak bude patřit lodním modelářů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ohatého doprovodného programu pak spadají také přednášky, ukázky aranžování a vazby květin, předváděcí akce, odborné semináře, hudební vystoupení, aktivity pro děti či odpočinková zóna iniciativy Zaparku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u z novinek letošní letní etapy je prezentace Ovocnářské unie České republiky a Zelinářské unie Čech a Moravy. Připomenou, že rok 2021 byl Valným shromážděním OSN vyhlášen za Mezinárodní rok ovoce a zelen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ál Výstaviště Flora bude pro návštěvníky letní etapy otevřený od čtvrtku 19. do soboty 21. srpna vždy od 9 do 18 hodin. V neděli 22. srpna pak od 9 do 17 hodi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UHRNNÉ INFORMACE:</w:t>
        <w:br/>
        <w:t>Flora Olomouc - letní etapa</w:t>
        <w:br/>
      </w:r>
      <w:r>
        <w:rPr>
          <w:rFonts w:cs="Times New Roman" w:ascii="Times New Roman" w:hAnsi="Times New Roman"/>
          <w:sz w:val="24"/>
          <w:szCs w:val="24"/>
        </w:rPr>
        <w:t>Termín: čtvrtek 19. až neděle 22. srpna 2021</w:t>
        <w:br/>
        <w:t>Místo: Výstaviště Flora Olomouc</w:t>
        <w:br/>
        <w:t>Čas konání: čtvrtek - sobota 9:00 - 18:00, neděle 9:00 - 17:00</w:t>
        <w:br/>
        <w:t>Základní vstupné: 140,- Kč online a 160,- Kč na místě</w:t>
        <w:br/>
        <w:t xml:space="preserve">Aktuální informace a prodej vstupenek n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lora-o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FB událost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events/242238290790589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LADNÍ ROZDĚLENÍ EXPOZIC:</w:t>
        <w:br/>
      </w:r>
      <w:r>
        <w:rPr>
          <w:rFonts w:cs="Times New Roman" w:ascii="Times New Roman" w:hAnsi="Times New Roman"/>
          <w:sz w:val="24"/>
          <w:szCs w:val="24"/>
        </w:rPr>
        <w:t>Pavilon A: Souznění s přírodou - hlavní expozice</w:t>
        <w:br/>
        <w:t>Pavilon E: Zdraví z přírody, pěstitelská poradna ČZS</w:t>
        <w:br/>
        <w:t>Oranžerie: Příroda v malbě, malba v přírodě</w:t>
        <w:br/>
        <w:t>Pavilon H: Výzkumná laboratoř rostlin</w:t>
        <w:br/>
        <w:t>Pavilon G: Dny moravských vín</w:t>
        <w:br/>
        <w:t>Smetanovy sady - okolí jezírka a letní scény: letní For Model (sobota - neděle)</w:t>
        <w:br/>
        <w:t>Areál Samba: Povídání s Jožkou Šmukařem „Nevinně o víně“ (sobota 19:00 - 22:00)</w:t>
        <w:br/>
        <w:t>Venkovní areál výstaviště a pavilon G: letní zahradnické trhy</w:t>
      </w:r>
    </w:p>
    <w:p>
      <w:pPr>
        <w:pStyle w:val="Normal"/>
        <w:widowControl/>
        <w:bidi w:val="0"/>
        <w:snapToGrid w:val="false"/>
        <w:spacing w:lineRule="exact" w:line="280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TAKT pro média:</w:t>
        <w:br/>
      </w:r>
      <w:r>
        <w:rPr>
          <w:rFonts w:cs="Times New Roman" w:ascii="Times New Roman" w:hAnsi="Times New Roman"/>
          <w:sz w:val="24"/>
          <w:szCs w:val="24"/>
        </w:rPr>
        <w:t>Michal Poláček, manažer pro marketing a PR, tiskový mluvčí</w:t>
        <w:br/>
        <w:t>Tel.: +420 731 133 790</w:t>
        <w:br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acek.michal@flora-ol.cz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849" w:h="16781"/>
      <w:pgMar w:left="1560" w:right="1020" w:gutter="0" w:header="595" w:top="964" w:footer="595" w:bottom="1701"/>
      <w:pgNumType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Urban Grotesk ReB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kontakty"/>
      <w:widowControl/>
      <w:bidi w:val="0"/>
      <w:snapToGrid w:val="false"/>
      <w:spacing w:lineRule="exact" w:line="200" w:before="0" w:after="160"/>
      <w:rPr/>
    </w:pPr>
    <w:r>
      <w:rPr/>
      <w:t>Wolkerova 37/17, 779 00 Olomouc | www.flora-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/>
        <w:b/>
        <w:color w:val="55A22B"/>
        <w:sz w:val="16"/>
        <w:szCs w:val="16"/>
      </w:rPr>
      <w:t>Wolkerova 37/17, 779 00 Olomouc |</w:t>
    </w:r>
    <w:r>
      <w:rPr>
        <w:rFonts w:cs="Urban Grotesk ReBo;Calibri" w:ascii="Urban Grotesk ReBo;Calibri" w:hAnsi="Urban Grotesk ReBo;Calibri"/>
        <w:color w:val="55A22B"/>
        <w:sz w:val="16"/>
        <w:szCs w:val="16"/>
      </w:rPr>
      <w:t xml:space="preserve"> </w:t>
    </w:r>
    <w:r>
      <w:rPr>
        <w:rFonts w:cs="Arial"/>
        <w:b/>
        <w:color w:val="55A22B"/>
        <w:sz w:val="16"/>
        <w:szCs w:val="16"/>
      </w:rPr>
      <w:t>www.flora-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87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24885" cy="1007110"/>
          <wp:effectExtent l="0" t="0" r="0" b="0"/>
          <wp:wrapNone/>
          <wp:docPr id="1" name="Picture Frame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Frame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3710</wp:posOffset>
              </wp:positionH>
              <wp:positionV relativeFrom="page">
                <wp:posOffset>612140</wp:posOffset>
              </wp:positionV>
              <wp:extent cx="2626995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160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20.9pt;mso-wrap-distance-left:9.05pt;mso-wrap-distance-right:9.05pt;mso-wrap-distance-top:0pt;mso-wrap-distance-bottom:0pt;margin-top:48.2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before="0" w:after="160"/>
                      <w:jc w:val="right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80" w:before="0" w:after="160"/>
    </w:pPr>
    <w:rPr>
      <w:rFonts w:ascii="Arial" w:hAnsi="Arial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kern w:val="2"/>
    </w:rPr>
  </w:style>
  <w:style w:type="character" w:styleId="ZpatChar">
    <w:name w:val="Zápatí Char"/>
    <w:qFormat/>
    <w:rPr>
      <w:rFonts w:ascii="Arial" w:hAnsi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dresaHTMLChar">
    <w:name w:val="Adresa HTML Char"/>
    <w:qFormat/>
    <w:rPr>
      <w:rFonts w:ascii="Arial" w:hAnsi="Arial" w:cs="Arial"/>
      <w:i/>
      <w:iCs/>
      <w:kern w:val="2"/>
      <w:lang w:val="en-US"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tikontakty">
    <w:name w:val="zapati kontakty"/>
    <w:qFormat/>
    <w:pPr>
      <w:widowControl/>
      <w:bidi w:val="0"/>
      <w:snapToGrid w:val="false"/>
      <w:spacing w:lineRule="exact" w:line="200" w:before="0" w:after="160"/>
    </w:pPr>
    <w:rPr>
      <w:rFonts w:ascii="Arial" w:hAnsi="Arial" w:eastAsia="SimSun;宋体" w:cs="Arial"/>
      <w:b/>
      <w:color w:val="66A63C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 w:before="0" w:after="0"/>
    </w:pPr>
    <w:rPr>
      <w:rFonts w:ascii="Courier New" w:hAnsi="Courier New" w:eastAsia="Times New Roman" w:cs="Courier New"/>
      <w:kern w:val="0"/>
      <w:lang w:val="cs-CZ"/>
    </w:rPr>
  </w:style>
  <w:style w:type="paragraph" w:styleId="Pa0">
    <w:name w:val="Pa0"/>
    <w:basedOn w:val="Normal"/>
    <w:next w:val="Normal"/>
    <w:qFormat/>
    <w:pPr>
      <w:autoSpaceDE w:val="false"/>
      <w:snapToGrid w:val="true"/>
      <w:spacing w:lineRule="atLeast" w:line="201" w:before="0" w:after="0"/>
    </w:pPr>
    <w:rPr>
      <w:rFonts w:ascii="Calibri Light" w:hAnsi="Calibri Light" w:eastAsia="Calibri" w:cs="Times New Roman"/>
      <w:kern w:val="0"/>
      <w:sz w:val="24"/>
      <w:szCs w:val="24"/>
      <w:lang w:val="cs-CZ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a-ol.cz/" TargetMode="External"/><Relationship Id="rId3" Type="http://schemas.openxmlformats.org/officeDocument/2006/relationships/hyperlink" Target="https://www.facebook.com/events/2422382907905896/" TargetMode="External"/><Relationship Id="rId4" Type="http://schemas.openxmlformats.org/officeDocument/2006/relationships/hyperlink" Target="mailto:polacek.michal@flora-ol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6:42:00Z</dcterms:created>
  <dc:creator>Fritscher Adam</dc:creator>
  <dc:description/>
  <cp:keywords/>
  <dc:language>en-US</dc:language>
  <cp:lastModifiedBy>Poláček Michal</cp:lastModifiedBy>
  <cp:lastPrinted>2016-09-12T11:25:00Z</cp:lastPrinted>
  <dcterms:modified xsi:type="dcterms:W3CDTF">2021-07-30T11:47:00Z</dcterms:modified>
  <cp:revision>6</cp:revision>
  <dc:subject/>
  <dc:title>v Olomouci, XX. měsíc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