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  <w:t>V Olomouci 18. října 2021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Na podzimní Floru dorazilo téměř 20 tisíc lidí, což je srovnatelné s dobou před pandemií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éměř 20 tisíc lidí vyrazilo v rozmezí 14. až 17. října na letošní podzimní etapu výstavy Flora Olomouc Hortikomplex. Ta co do návštěvnosti překonala loňský ročník, jenž se konal v době pandemie, a současně také podzimní etapu roku 2019, která se uskutečnila ještě před příchodem koronaviru. Tehdy prošlo branami olomouckého výstaviště bezmála 18 tisíc lidí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/>
          <w:bCs/>
          <w:sz w:val="24"/>
          <w:szCs w:val="24"/>
        </w:rPr>
        <w:t xml:space="preserve">Návštěvníky letos na podzimní etapě výstavy Flora Olomouc Hortikomplex čekala jedinečná hlavní expozice pojmenovaná </w:t>
      </w:r>
      <w:r>
        <w:rPr>
          <w:rFonts w:cs="Arial"/>
          <w:sz w:val="24"/>
          <w:szCs w:val="24"/>
        </w:rPr>
        <w:t>„… v říši ovoce a zeleniny“. J</w:t>
      </w:r>
      <w:r>
        <w:rPr>
          <w:rFonts w:cs="Arial"/>
          <w:bCs/>
          <w:sz w:val="24"/>
          <w:szCs w:val="24"/>
        </w:rPr>
        <w:t xml:space="preserve">iž tradičně se na ní </w:t>
      </w:r>
      <w:r>
        <w:rPr>
          <w:rFonts w:cs="Arial"/>
          <w:sz w:val="24"/>
          <w:szCs w:val="24"/>
        </w:rPr>
        <w:t xml:space="preserve">podílela Zelinářská unie Čech a Moravy, Ovocnářská unie Moravy a Slezska a také Školkařský svaz Ovocnářské unie České republiky.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Style w:val="StrongEmphasis"/>
          <w:rFonts w:cs="Arial"/>
          <w:b w:val="false"/>
          <w:bCs w:val="false"/>
          <w:i/>
          <w:sz w:val="24"/>
          <w:szCs w:val="24"/>
          <w:shd w:fill="FFFFFF" w:val="clear"/>
        </w:rPr>
        <w:t>„</w:t>
      </w:r>
      <w:r>
        <w:rPr>
          <w:rStyle w:val="StrongEmphasis"/>
          <w:rFonts w:cs="Arial"/>
          <w:b w:val="false"/>
          <w:bCs w:val="false"/>
          <w:i/>
          <w:sz w:val="24"/>
          <w:szCs w:val="24"/>
          <w:shd w:fill="FFFFFF" w:val="clear"/>
        </w:rPr>
        <w:t xml:space="preserve">Jsem velice ráda, že se nám při letošní podzimní etapě Flory Olomouc Hortikomplex podařilo dostat na srovnatelná čísla návštěvnosti, jaká byla před pandemií. Je to důkaz, že se k nám lidé vrátili a zachovali nám věrnost. Moc jim za to děkuji. </w:t>
      </w:r>
      <w:r>
        <w:rPr>
          <w:rFonts w:cs="Arial"/>
          <w:i/>
          <w:sz w:val="24"/>
          <w:szCs w:val="24"/>
        </w:rPr>
        <w:t>Velké poděkování patří i našim partnerům a všem, kteří se na přípravě letošní podzimní Flory podíleli,</w:t>
      </w:r>
      <w:r>
        <w:rPr>
          <w:rStyle w:val="StrongEmphasis"/>
          <w:rFonts w:cs="Arial"/>
          <w:b w:val="false"/>
          <w:bCs w:val="false"/>
          <w:i/>
          <w:sz w:val="24"/>
          <w:szCs w:val="24"/>
          <w:shd w:fill="FFFFFF" w:val="clear"/>
        </w:rPr>
        <w:t>“</w:t>
      </w:r>
      <w:r>
        <w:rPr>
          <w:rStyle w:val="StrongEmphasis"/>
          <w:rFonts w:cs="Arial"/>
          <w:sz w:val="24"/>
          <w:szCs w:val="24"/>
          <w:shd w:fill="FFFFFF" w:val="clear"/>
        </w:rPr>
        <w:t xml:space="preserve"> </w:t>
      </w:r>
      <w:r>
        <w:rPr>
          <w:rFonts w:cs="Arial"/>
          <w:sz w:val="24"/>
          <w:szCs w:val="24"/>
        </w:rPr>
        <w:t>uvedla Eva Fuglíčková, předsedkyně představenstva Výstaviště Flora Olomouc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voce a zelenina z hlavní expozice pomůže dětským domovům či charitě, stromky a keře poničené jižní Moravě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současné době probíhá likvidace a úklid hlavní expozice, podstatná část vystaveného ovoce a zeleniny míří do dětských domovů, charit či hospiců. Jednou z těchto organizací je i Společnost pro ranou péči, pobočka pro rodinu Olomou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Velice děkujeme Výstavišti Flora Olomouc, Zelinářské unii Čech a Moravy a také Ovocnářské unii Moravy a Slezska za tento dar. Ovoce a zelenina z pavilonu A pomůže řadě dětí a rodin v nepříznivé sociální situaci v celém Olomouckém kraji,“ uvedla Pavla Matyášová, ředitelka Společnosti pro ranou péči, pobočka pro rodinu Olomouc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lší využití čeká i o</w:t>
      </w:r>
      <w:r>
        <w:rPr>
          <w:sz w:val="24"/>
          <w:szCs w:val="24"/>
        </w:rPr>
        <w:t xml:space="preserve">vocné stromky a keře z expozice </w:t>
      </w:r>
      <w:r>
        <w:rPr>
          <w:rFonts w:cs="Arial"/>
          <w:sz w:val="24"/>
          <w:szCs w:val="24"/>
        </w:rPr>
        <w:t>Školkařského svazu Ovocnářské unie České republiky. Po</w:t>
      </w:r>
      <w:r>
        <w:rPr>
          <w:sz w:val="24"/>
          <w:szCs w:val="24"/>
        </w:rPr>
        <w:t xml:space="preserve"> skončení výstavy budou společně s dalším více než tisícem ovocných výpěstků věnovány jihomoravským obcím Hrušky, Lužice, Mikulčice a Moravská Nová Ves poškozeným 24. června tohoto roku ničivým tornádem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Vlastní expozici s názvem “U nás v sadu” pak pro letošní podzimní etapu připravil Český zahrádkářský svaz (ČZS), prezentovalo se zde jeho třináct územních organizací. Součástí expozice byla také oblíbená pěstitelská poradna a prezentace starých odrůd ovoce od Českého svazu ochránců přírody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Své místo v program měl i festival gastronomie a nápojů Olima, pod nějž spadala soutěž kuchařů a cukrářů Olima Cup, mezinárodní Grand Prix ovocných destilátů Flora košt, soutěžní klání o nejlepší marmeládu Flora džem. </w:t>
      </w:r>
      <w:r>
        <w:rPr>
          <w:rFonts w:cs="Arial"/>
          <w:sz w:val="24"/>
          <w:szCs w:val="24"/>
          <w:shd w:fill="FFFFFF" w:val="clear"/>
        </w:rPr>
        <w:t>Na festival Olima mimo jiné dorazily hvězdy české gastronomie - významný cukrář Josef Maršálek známý z pořadu Peče celá země a vítězka první řady této soutěže Petra Burianová. Oba návštěvníky potěšili autogramiádou přinesených knih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 dispozici byla také mykologická poradna, v pavilonu H byla ve spolupráci s Českým svazem včelařů připravena prezentace včelařských potřeb a včelích produktů Hanácká včela. Na návštěvníky čekal také pestrý hudební a zábavný program, floristické show, floristická soutěž ČZS či řada populárně-naučných přednášek a workshopů.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ýstavy v oranžerii a na bosketu jsou k vidění do konce říj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ipraveny byly také dvě výstavy. V oranžerii byla k vidění výstava Nadace Partnerství Strom roku - Stromy s nejsilnějším příběhem 2019 – 2021, venku u oranžerie pak byla v části parku zvané platanový bosket připravena výstava České zahradní umění renesance a baroka v kontextu evropského vývoje (1550-1720)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i jedna z výstav ještě nekončí, návštěvníci Smetanových sadů si je mohou prohlédnout do konce října.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>Rozkvetlé památky 2021 – floristické umění mohou lidé obdivovat do 29. říj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kračuje také akce Rozkvetlé památky, kterou v souvislosti s podzimní etapou Výstaviště Flora Olomouc uspořádalo ve spolupráci s předními českými floristy. Tato přehlídka jedinečných květinových aranžmá nainstalovaných v olomouckých sakrálních památkách je k vidění až do pátku 29. říj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etos jsou ukázky floristického umění k vidění v těchto kostelech: Husův sbor (ulice U Husova sboru), sv. Mořice (ulice 8. května), Neposkvrněného početí Panny Marie (ulice Slovenská - Dominikáni) a Panny Marie Sněžné (ulice Denisova). </w:t>
      </w:r>
    </w:p>
    <w:p>
      <w:pPr>
        <w:pStyle w:val="Normlnweb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ři letošní podzimní etapě pořadatelé respektovali aktuální protiepidemická opatření. V pavilonech a dalších vnitřních prostorách platila hygienická opatření, na která jsou lidé zvyklí i v běžném životě. To znamená neshlukovat se, mít zakrytá ústa i nos respirátorem, používat dezinfekci a také udržovat rozestupy jeden a půl metru. </w:t>
      </w:r>
    </w:p>
    <w:p>
      <w:pPr>
        <w:pStyle w:val="Normlnweb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Ve venkovních prostorách bylo třeba dodržovat rozestupy ve frontách a používat dezinfekci, která byla v celém areálu stále k dispozici. Pořadatelé také průběžně zajišťovali dezinfekci prostor v gastrozonách a na sociálních zařízeních. Dbali i na dodržování hygienických opatření, na která návštěvníky v areálu po celý den upozorňovalo také hlášení a cedule s příslušnými piktogramy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lší akcí je Svět kostek – mezinárodní výstava </w:t>
      </w:r>
      <w:r>
        <w:rPr>
          <w:rFonts w:cs="Arial"/>
          <w:b/>
          <w:color w:val="000000"/>
          <w:sz w:val="24"/>
          <w:szCs w:val="24"/>
          <w:shd w:fill="FFFFFF" w:val="clear"/>
        </w:rPr>
        <w:t>LEGO® modelů v pavilonu A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Již nyní Výstaviště Flora Olomouc připravuje další akci. Tentokrát jde o </w:t>
      </w:r>
      <w:r>
        <w:rPr>
          <w:rFonts w:cs="Arial"/>
          <w:color w:val="000000"/>
          <w:sz w:val="24"/>
          <w:szCs w:val="24"/>
        </w:rPr>
        <w:t>m</w:t>
      </w:r>
      <w:r>
        <w:rPr>
          <w:rFonts w:cs="Arial"/>
          <w:color w:val="000000"/>
          <w:sz w:val="24"/>
          <w:szCs w:val="24"/>
          <w:shd w:fill="FFFFFF" w:val="clear"/>
        </w:rPr>
        <w:t>ezinárodní výstavu LEGO® modelů </w:t>
      </w:r>
      <w:r>
        <w:rPr>
          <w:rStyle w:val="StrongEmphasis"/>
          <w:rFonts w:cs="Arial"/>
          <w:b w:val="false"/>
          <w:color w:val="000000"/>
          <w:sz w:val="24"/>
          <w:szCs w:val="24"/>
          <w:shd w:fill="FFFFFF" w:val="clear"/>
        </w:rPr>
        <w:t>Svět kostek. Uskuteční se v pavilonu A</w:t>
      </w:r>
      <w:r>
        <w:rPr>
          <w:rStyle w:val="StrongEmphasis"/>
          <w:rFonts w:cs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/>
          <w:color w:val="000000"/>
          <w:sz w:val="24"/>
          <w:szCs w:val="24"/>
          <w:shd w:fill="FFFFFF" w:val="clear"/>
        </w:rPr>
        <w:t>27. a 28. listopadu. Návštěvníci si budou moci prohlédnout stovky unikátních staveb složených z milionů kostek této celosvětově známé stavebnice. Jejími autory budou čeští i zahraniční stavitelé. Těšit se mohou na pohyblivé, statické i svítící modely. Připraven bude i bohatý doprovodný program či výstavní slevy na sety stavebnice LEGO®.   </w:t>
      </w:r>
    </w:p>
    <w:p>
      <w:pPr>
        <w:pStyle w:val="Normal"/>
        <w:widowControl/>
        <w:bidi w:val="0"/>
        <w:snapToGrid w:val="false"/>
        <w:spacing w:lineRule="exact" w:line="280" w:before="0" w:after="160"/>
        <w:rPr/>
      </w:pPr>
      <w:r>
        <w:rPr>
          <w:rFonts w:cs="Arial"/>
          <w:b/>
          <w:bCs/>
          <w:sz w:val="24"/>
          <w:szCs w:val="24"/>
        </w:rPr>
        <w:t>KONTAKT PRO MÉDIA:</w:t>
        <w:br/>
      </w:r>
      <w:r>
        <w:rPr>
          <w:rFonts w:cs="Arial"/>
          <w:sz w:val="24"/>
          <w:szCs w:val="24"/>
        </w:rPr>
        <w:t>Bc. Michal Poláček, manažer pro marketing a PR, tiskový mluvčí</w:t>
        <w:br/>
        <w:t>Tel.: +420 731 133 790</w:t>
        <w:br/>
        <w:t xml:space="preserve">E-mail: </w:t>
      </w:r>
      <w:hyperlink r:id="rId2">
        <w:r>
          <w:rPr>
            <w:rStyle w:val="InternetLink"/>
            <w:rFonts w:cs="Arial"/>
            <w:sz w:val="24"/>
            <w:szCs w:val="24"/>
          </w:rPr>
          <w:t>polacek.michal@flora-ol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49" w:h="16781"/>
      <w:pgMar w:left="1560" w:right="1020" w:gutter="0" w:header="595" w:top="964" w:footer="595" w:bottom="1701"/>
      <w:pgNumType w:fmt="decimal"/>
      <w:formProt w:val="false"/>
      <w:titlePg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Urban Grotesk ReB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patikontakty"/>
      <w:widowControl/>
      <w:bidi w:val="0"/>
      <w:snapToGrid w:val="false"/>
      <w:spacing w:lineRule="exact" w:line="200" w:before="0" w:after="160"/>
      <w:rPr/>
    </w:pPr>
    <w:r>
      <w:rPr/>
      <w:t>Wolkerova 37/17, 779 00 Olomouc | www.flora-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/>
        <w:b/>
        <w:color w:val="55A22B"/>
        <w:sz w:val="16"/>
        <w:szCs w:val="16"/>
      </w:rPr>
      <w:t>Wolkerova 37/17, 779 00 Olomouc |</w:t>
    </w:r>
    <w:r>
      <w:rPr>
        <w:rFonts w:cs="Urban Grotesk ReBo" w:ascii="Urban Grotesk ReBo" w:hAnsi="Urban Grotesk ReBo"/>
        <w:color w:val="55A22B"/>
        <w:sz w:val="16"/>
        <w:szCs w:val="16"/>
      </w:rPr>
      <w:t xml:space="preserve"> </w:t>
    </w:r>
    <w:r>
      <w:rPr>
        <w:rFonts w:cs="Arial"/>
        <w:b/>
        <w:color w:val="55A22B"/>
        <w:sz w:val="16"/>
        <w:szCs w:val="16"/>
      </w:rPr>
      <w:t>www.flora-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587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524885" cy="1007110"/>
          <wp:effectExtent l="0" t="0" r="0" b="0"/>
          <wp:wrapNone/>
          <wp:docPr id="1" name="Picture Frame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Frame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52488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83710</wp:posOffset>
              </wp:positionH>
              <wp:positionV relativeFrom="page">
                <wp:posOffset>612140</wp:posOffset>
              </wp:positionV>
              <wp:extent cx="2626995" cy="265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699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160"/>
                            <w:jc w:val="right"/>
                            <w:rPr/>
                          </w:pPr>
                          <w:r>
                            <w:rPr/>
                            <w:t>TISKOVÁ ZPRÁ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85pt;height:20.9pt;mso-wrap-distance-left:9.05pt;mso-wrap-distance-right:9.05pt;mso-wrap-distance-top:0pt;mso-wrap-distance-bottom:0pt;margin-top:48.2pt;mso-position-vertical-relative:page;margin-left:3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spacing w:before="0" w:after="160"/>
                      <w:jc w:val="right"/>
                      <w:rPr/>
                    </w:pPr>
                    <w:r>
                      <w:rPr/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280" w:before="0" w:after="160"/>
    </w:pPr>
    <w:rPr>
      <w:rFonts w:ascii="Arial" w:hAnsi="Arial" w:eastAsia="SimSun;宋体" w:cs="Arial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16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kern w:val="2"/>
    </w:rPr>
  </w:style>
  <w:style w:type="character" w:styleId="ZpatChar">
    <w:name w:val="Zápatí Char"/>
    <w:qFormat/>
    <w:rPr>
      <w:rFonts w:ascii="Arial" w:hAnsi="Arial" w:cs="Arial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AdresaHTMLChar">
    <w:name w:val="Adresa HTML Char"/>
    <w:qFormat/>
    <w:rPr>
      <w:rFonts w:ascii="Arial" w:hAnsi="Arial" w:cs="Arial"/>
      <w:i/>
      <w:iCs/>
      <w:kern w:val="2"/>
      <w:lang w:val="en-US"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tikontakty">
    <w:name w:val="zapati kontakty"/>
    <w:qFormat/>
    <w:pPr>
      <w:widowControl/>
      <w:bidi w:val="0"/>
      <w:snapToGrid w:val="false"/>
      <w:spacing w:lineRule="exact" w:line="200" w:before="0" w:after="160"/>
    </w:pPr>
    <w:rPr>
      <w:rFonts w:ascii="Arial" w:hAnsi="Arial" w:eastAsia="SimSun;宋体" w:cs="Arial"/>
      <w:b/>
      <w:color w:val="66A63C"/>
      <w:sz w:val="1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napToGrid w:val="tru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paragraph" w:styleId="FormtovanvHTML">
    <w:name w:val="Formátovaný v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 w:before="0" w:after="0"/>
    </w:pPr>
    <w:rPr>
      <w:rFonts w:ascii="Courier New" w:hAnsi="Courier New" w:eastAsia="Times New Roman" w:cs="Courier New"/>
      <w:kern w:val="0"/>
      <w:lang w:val="cs-CZ"/>
    </w:rPr>
  </w:style>
  <w:style w:type="paragraph" w:styleId="Pa0">
    <w:name w:val="Pa0"/>
    <w:basedOn w:val="Normal"/>
    <w:next w:val="Normal"/>
    <w:qFormat/>
    <w:pPr>
      <w:autoSpaceDE w:val="false"/>
      <w:snapToGrid w:val="true"/>
      <w:spacing w:lineRule="atLeast" w:line="201" w:before="0" w:after="0"/>
    </w:pPr>
    <w:rPr>
      <w:rFonts w:ascii="Calibri Light" w:hAnsi="Calibri Light" w:eastAsia="Calibri" w:cs="Times New Roman"/>
      <w:kern w:val="0"/>
      <w:sz w:val="24"/>
      <w:szCs w:val="24"/>
      <w:lang w:val="cs-CZ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cek.michal@flora-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32:00Z</dcterms:created>
  <dc:creator>Fritscher Adam</dc:creator>
  <dc:description/>
  <cp:keywords/>
  <dc:language>en-US</dc:language>
  <cp:lastModifiedBy>Lišková Barbora</cp:lastModifiedBy>
  <cp:lastPrinted>2016-09-12T11:25:00Z</cp:lastPrinted>
  <dcterms:modified xsi:type="dcterms:W3CDTF">2021-10-18T10:53:00Z</dcterms:modified>
  <cp:revision>202</cp:revision>
  <dc:subject/>
  <dc:title>v Olomouci, XX. měsíc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